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別紙</w:t>
      </w:r>
      <w:r>
        <w:rPr>
          <w:sz w:val="24"/>
        </w:rPr>
        <w:t>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　芸術科物品（弦楽器、打楽器他関係物品）調達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本件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関す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愛媛県立伊予高等学校</w:t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担当者の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事務係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畑野　美紀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０８９－９８４－９３１１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子ﾒｰﾙｱﾄﾞﾚ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質問に対する回答送付用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yo-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hof@school.esnet.ed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dc:language>en-US</dc:language>
  <cp:lastModifiedBy>畑野 美紀</cp:lastModifiedBy>
  <cp:lastPrinted>2021-06-02T10:31:00Z</cp:lastPrinted>
  <dcterms:modified xsi:type="dcterms:W3CDTF">2025-05-16T06:56:00Z</dcterms:modified>
  <cp:revision>21</cp:revision>
  <dc:subject/>
  <dc:title>質問書</dc:title>
</cp:coreProperties>
</file>