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0" w:type="dxa"/>
        <w:jc w:val="left"/>
        <w:tblInd w:w="677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デスクトップ型コンピューター等の購入　一</w:t>
      </w:r>
      <w:r>
        <w:rPr/>
        <w:t>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</w:p>
    <w:p>
      <w:pPr>
        <w:pStyle w:val="Normal"/>
        <w:rPr/>
      </w:pPr>
      <w:r>
        <w:rPr/>
        <w:t xml:space="preserve">　　　　　　　（ 代 </w:t>
      </w:r>
      <w:r>
        <w:rPr/>
        <w:t xml:space="preserve"> </w:t>
      </w:r>
      <w:r>
        <w:rPr/>
        <w:t>理  人 ）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677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デスクトップ型コンピューター等の購入　一</w:t>
      </w:r>
      <w:r>
        <w:rPr/>
        <w:t>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土居 裕司</cp:lastModifiedBy>
  <cp:lastPrinted>2025-07-17T17:12:00Z</cp:lastPrinted>
  <dcterms:modified xsi:type="dcterms:W3CDTF">2025-07-17T08:17:00Z</dcterms:modified>
  <cp:revision>20</cp:revision>
  <dc:subject/>
  <dc:title>入　　札　　書</dc:title>
</cp:coreProperties>
</file>